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4130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дека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АО «Банк Русский Стандарт» к Богачевой Марине Александровне </w:t>
      </w:r>
      <w:r>
        <w:rPr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Богачевой Марины Александровны, паспорт *, в пользу </w:t>
      </w:r>
      <w:r>
        <w:rPr>
          <w:color w:val="000000"/>
          <w:sz w:val="28"/>
          <w:szCs w:val="28"/>
        </w:rPr>
        <w:t xml:space="preserve">АО «Банк Русский Стандарт», ИНН *, </w:t>
      </w:r>
      <w:r>
        <w:rPr>
          <w:sz w:val="28"/>
          <w:szCs w:val="28"/>
        </w:rPr>
        <w:t>задолженность по договору займа № * от 13.07.2023 года за период с 13.07.2023 года по 29.01.2024 года в размере 17 280 рублей, из которых: 9 000 рублей – сумма займа, 8 280 рублей – проценты по договору займа; расходы по оплате государственной пошлины в размере 691 рубль 20 копеек, а всего 17 971 (семнадцать тысяч девятьсот семьдесят один) рубль 2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